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5.02.2025 года в 14:23 часов Демидов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Зимняя деревенька» объемом 0,375 литра, принадлежащих ООО «Агроторг», причинив материальный ущерб в размере 329 рублей 99 копеек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8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15.02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5250711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